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right="-20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ALLEGATO A</w:t>
      </w:r>
    </w:p>
    <w:p>
      <w:pPr>
        <w:pStyle w:val="Normal"/>
        <w:spacing w:before="91" w:after="0"/>
        <w:ind w:right="-2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70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OC Gestione Giuridica Risorse Um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l. _________________________________ mail _____________________________________________ 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 essere dipendente a tempo INDETERMINATO / DETERMINATO </w:t>
      </w:r>
      <w:r>
        <w:rPr>
          <w:rFonts w:eastAsia="Arial" w:cs="Arial" w:ascii="Arial" w:hAnsi="Arial"/>
          <w:color w:val="000000"/>
          <w:sz w:val="16"/>
          <w:szCs w:val="16"/>
        </w:rPr>
        <w:t>(cancellare l’opzione che non interess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ind w:left="1440" w:right="-1" w:hanging="14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57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USL di Ferra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480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Ospedaliero-Universitaria di Ferr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quadrato nel profilo professionale di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prestare attualmente servizio presso l’Unità Operativa di ______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):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u w:val="single"/>
        </w:rPr>
        <w:t>BARRARE L’INCARICO/INCARICHI PER CUI SI INTENDE CANDIDARSI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Assistenziale e Tecnico provinciale AUSL e AOU Management Risorse Umane e Governo Flussi Informativi - profili Area Tecnica - della Riabilitazione - della Prevenzion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abile Assistenziale e Tecnico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Endoscopie Provinciali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Assistenziale e Tecnico provinciale Dialis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Assistenziale e Tecnico provinciale Qualità e Accreditamento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48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___________________ di Ferrara con rapporto di lavoro a tempo ________________________ nel profilo professionale di ___________________________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tre anni (o cinque di esperienza professionale nel profilo professionale e categoria richiesti per la copertura dell’incarico, così maturata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del SSN e Pubbliche Amministrazioni in ordine cronologico)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567" w:right="-20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 Vita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-20" w:hanging="28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urriculum Professionale </w:t>
      </w:r>
      <w:r>
        <w:rPr>
          <w:rFonts w:cs="Arial" w:ascii="Arial" w:hAnsi="Arial"/>
          <w:sz w:val="20"/>
          <w:szCs w:val="20"/>
        </w:rPr>
        <w:t xml:space="preserve">ovvero il </w:t>
      </w:r>
      <w:r>
        <w:rPr>
          <w:rFonts w:cs="Arial" w:ascii="Arial" w:hAnsi="Arial"/>
          <w:sz w:val="20"/>
          <w:szCs w:val="20"/>
          <w:u w:val="single"/>
        </w:rPr>
        <w:t>Certificato Stato di Servizio</w:t>
      </w:r>
      <w:r>
        <w:rPr>
          <w:rFonts w:cs="Arial" w:ascii="Arial" w:hAnsi="Arial"/>
          <w:sz w:val="20"/>
          <w:szCs w:val="20"/>
        </w:rPr>
        <w:t>, scaricabile dal portale del dipendente GRU.</w:t>
      </w:r>
    </w:p>
    <w:p>
      <w:pPr>
        <w:pStyle w:val="Paragrafoelenco"/>
        <w:tabs>
          <w:tab w:val="clear" w:pos="709"/>
          <w:tab w:val="left" w:pos="567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lo Stato di Servizio scaricabile da GRU registra solamente il servizio prestato nel SSR, ogni servizio prestato al dì fuori della Regione Emilia Romagna, dovrà essere autocertificato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tività Formativa: </w:t>
      </w:r>
      <w:r>
        <w:rPr>
          <w:rFonts w:cs="Arial" w:ascii="Arial" w:hAnsi="Arial"/>
        </w:rPr>
        <w:t>relativa alla partecipazione a corsi, convegni e seminari scaricabile dal portale del dipendente GRU alla voce "Formazione" &gt; "Corsi Attestati" &gt; "Stampa autocertificazione". E’ possibile allegare altra documentazione relativa a corsi di aggiornamento e formazione attinenti degli ultimi 10 anni di cui si chiede valutazio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-20" w:hanging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ventuali ulteriori documenti </w:t>
      </w:r>
      <w:r>
        <w:rPr>
          <w:rFonts w:eastAsia="Arial" w:cs="Arial" w:ascii="Arial" w:hAnsi="Arial"/>
          <w:color w:val="000000"/>
          <w:sz w:val="20"/>
          <w:szCs w:val="20"/>
        </w:rPr>
        <w:t>non ricompresi in quelli di cui sopra, che il candidato ritiene di sottoporre alla valutazione della Commissione (Es. poster, pubblicazioni, ecc.)</w:t>
      </w:r>
    </w:p>
    <w:p>
      <w:pPr>
        <w:pStyle w:val="Normal"/>
        <w:tabs>
          <w:tab w:val="clear" w:pos="709"/>
          <w:tab w:val="left" w:pos="567" w:leader="none"/>
        </w:tabs>
        <w:spacing w:lineRule="exact" w:line="220" w:before="0" w:after="7"/>
        <w:ind w:left="567" w:hanging="28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p>
      <w:pPr>
        <w:pStyle w:val="Normal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❒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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sz w:val="30"/>
        <w:szCs w:val="3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w w:val="1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w w:val="100"/>
      <w:sz w:val="30"/>
      <w:szCs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0:00Z</dcterms:created>
  <dc:creator>a.russo</dc:creator>
  <dc:description/>
  <cp:keywords/>
  <dc:language>en-US</dc:language>
  <cp:lastModifiedBy>Fiocchi Sara</cp:lastModifiedBy>
  <cp:lastPrinted>2020-02-20T15:16:00Z</cp:lastPrinted>
  <dcterms:modified xsi:type="dcterms:W3CDTF">2025-01-02T08:08:00Z</dcterms:modified>
  <cp:revision>6</cp:revision>
  <dc:subject/>
  <dc:title/>
</cp:coreProperties>
</file>